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鱼之死亡判官 </w:t>
      </w:r>
      <w:r>
        <w:rPr>
          <w:sz w:val="48"/>
          <w:szCs w:val="48"/>
        </w:rPr>
        <w:t xml:space="preserve">- </w:t>
      </w:r>
      <w:r>
        <w:rPr>
          <w:sz w:val="48"/>
          <w:szCs w:val="48"/>
        </w:rPr>
        <w:t>电竞界的末日裁决者斗鱼直播平台上的游戏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竞界的末日裁决者：斗鱼直播平台上的游戏与人生</w:t>
      </w:r>
      <w:r>
        <w:rPr>
          <w:sz w:val="32"/>
          <w:szCs w:val="32"/>
        </w:rPr>
        <w:t>&lt;/p&gt;&lt;p&gt;&lt;img src="/static-img/GAI_9Aq5GbX31EgOzwIE-ibGvnM5czMGAcctMc7fydMec2lYyR3ppm53rLPrdHTC.png"&gt;&lt;/p&gt;&lt;p&gt;</w:t>
      </w:r>
      <w:r>
        <w:rPr>
          <w:sz w:val="32"/>
          <w:szCs w:val="32"/>
        </w:rPr>
        <w:t>在电竞领域，一个不为人知的存在，却背后支撑着无数选手的心跳和梦想——“斗鱼之死亡判官”。这个名字听起来有些诡异，但它代表的是一位超乎常人的裁判，他们在直播平台上，以严格而公正的态度，监控每一次比赛，每一次关键时刻。</w:t>
      </w:r>
      <w:r>
        <w:rPr>
          <w:sz w:val="32"/>
          <w:szCs w:val="32"/>
        </w:rPr>
        <w:t>&lt;/p&gt;&lt;p&gt;</w:t>
      </w:r>
      <w:r>
        <w:rPr>
          <w:sz w:val="32"/>
          <w:szCs w:val="32"/>
        </w:rPr>
        <w:t>他们是如何被称作“死亡判官”的？这要从几个真实案例中来探讨。</w:t>
      </w:r>
      <w:r>
        <w:rPr>
          <w:sz w:val="32"/>
          <w:szCs w:val="32"/>
        </w:rPr>
        <w:t>&lt;/p&gt;&lt;p&gt;&lt;img src="/static-img/ZIZ-6HXuxTE7NmLN9adDeybGvnM5czMGAcctMc7fydMO4-dcdqtEQMP4ZoG3Y390KplaHLpFeie-87CIKJL_sXoq08gBKB9ytY6Y9R7RaXIu8t6tcU8vieD6Ks-8Zg3qQoOL6ag8_TxpfuaeDYs4_07-YdxgtnfnIwF-wokw0JOV2ZGy_RVX0GuZlULN5ekeJWpeG5Y4oNr2tRw-ekqVcA.png"&gt;&lt;/p&gt;&lt;p&gt;</w:t>
      </w:r>
      <w:r>
        <w:rPr>
          <w:sz w:val="32"/>
          <w:szCs w:val="32"/>
        </w:rPr>
        <w:t>首先，有记者曾经报道过，一名新入职的选手，在即将参加重要赛事前夕，由于紧张过度，不慎违反了规则。在直播间内，这名选手慌忙想要更改自己的装备设置，而这一操作却触发了自动暂停计时系统。就在此时，“斗鱼之死亡判官”迅速介入，对该选手进行了立即终止比赛并扣除积分处罚。这名新手因无法承受这种压力，最终选择退出赛场，成为了一段令人哀叹的教训。</w:t>
      </w:r>
      <w:r>
        <w:rPr>
          <w:sz w:val="32"/>
          <w:szCs w:val="32"/>
        </w:rPr>
        <w:t>&lt;/p&gt;&lt;p&gt;</w:t>
      </w:r>
      <w:r>
        <w:rPr>
          <w:sz w:val="32"/>
          <w:szCs w:val="32"/>
        </w:rPr>
        <w:t>其次，有观众提到，在某个热门游戏中的职业队伍，在最后关头的一局中意外地出现了技术故障，使得整个团队陷入混乱。然而，当局势失控的时候，“斗鱼之死亡判官”冷静而迅速地介入，将涉及玩家的账号暂停，并对该团队进行警告，让整个团队意识到了专业比赛中的任何错误都可能导致最严重的后果。</w:t>
      </w:r>
      <w:r>
        <w:rPr>
          <w:sz w:val="32"/>
          <w:szCs w:val="32"/>
        </w:rPr>
        <w:t>&lt;/p&gt;&lt;p&gt;&lt;img src="/static-img/6-bcwfa9AaGpG_XX5Kj8sybGvnM5czMGAcctMc7fydMO4-dcdqtEQMP4ZoG3Y390KplaHLpFeie-87CIKJL_sXoq08gBKB9ytY6Y9R7RaXIu8t6tcU8vieD6Ks-8Zg3qQoOL6ag8_TxpfuaeDYs4_07-YdxgtnfnIwF-wokw0JOV2ZGy_RVX0GuZlULN5ekeJWpeG5Y4oNr2tRw-ekqVcA.jpeg"&gt;&lt;/p&gt;&lt;p&gt;</w:t>
      </w:r>
      <w:r>
        <w:rPr>
          <w:sz w:val="32"/>
          <w:szCs w:val="32"/>
        </w:rPr>
        <w:t>再者，还有关于一些明显的手动操作疑虑的问题，比如说有一些高级玩家在下注过程中使用特殊软件以获得优势或逃避惩罚。但是，无论多么隐蔽，“斗</w:t>
      </w:r>
      <w:r>
        <w:rPr>
          <w:sz w:val="32"/>
          <w:szCs w:val="32"/>
        </w:rPr>
        <w:t>fish</w:t>
      </w:r>
      <w:r>
        <w:rPr>
          <w:sz w:val="32"/>
          <w:szCs w:val="32"/>
        </w:rPr>
        <w:t>之死亡判官”的眼睛总能洞察一切，他们会通过复杂分析方法发现这些欺骗行为，并依法予以处理，从而维护电竞运动的公平性和诚信。</w:t>
      </w:r>
      <w:r>
        <w:rPr>
          <w:sz w:val="32"/>
          <w:szCs w:val="32"/>
        </w:rPr>
        <w:t>&lt;/p&gt;&lt;p&gt;</w:t>
      </w:r>
      <w:r>
        <w:rPr>
          <w:sz w:val="32"/>
          <w:szCs w:val="32"/>
        </w:rPr>
        <w:t>正因为有了这样的“死神”，电竞世界才能够保持其纯粹和尊严。而对于那些打算利用各种方式获取不正当利益的人们来说，只需要一句话：“你永远不知道何时遇见‘斗鱼之死亡判官’。”</w:t>
      </w:r>
      <w:r>
        <w:rPr>
          <w:sz w:val="32"/>
          <w:szCs w:val="32"/>
        </w:rPr>
        <w:t>&lt;/p&gt;&lt;p&gt;&lt;img src="/static-img/cKKL0ZGBAkfiWCJ3BU7WwibGvnM5czMGAcctMc7fydMO4-dcdqtEQMP4ZoG3Y390KplaHLpFeie-87CIKJL_sXoq08gBKB9ytY6Y9R7RaXIu8t6tcU8vieD6Ks-8Zg3qQoOL6ag8_TxpfuaeDYs4_07-YdxgtnfnIwF-wokw0JOV2ZGy_RVX0GuZlULN5ekeJWpeG5Y4oNr2tRw-ekqVcA.jpeg"&gt;&lt;/p&gt;&lt;p&gt;&lt;a href = "/doc/464563-</w:t>
      </w:r>
      <w:r>
        <w:rPr>
          <w:sz w:val="32"/>
          <w:szCs w:val="32"/>
        </w:rPr>
        <w:t xml:space="preserve">斗鱼之死亡判官 </w:t>
      </w:r>
      <w:r>
        <w:rPr>
          <w:sz w:val="32"/>
          <w:szCs w:val="32"/>
        </w:rPr>
        <w:t xml:space="preserve">- </w:t>
      </w:r>
      <w:r>
        <w:rPr>
          <w:sz w:val="32"/>
          <w:szCs w:val="32"/>
        </w:rPr>
        <w:t>电竞界的末日裁决者斗鱼直播平台上的游戏与人生</w:t>
      </w:r>
      <w:r>
        <w:rPr>
          <w:sz w:val="32"/>
          <w:szCs w:val="32"/>
        </w:rPr>
        <w:t>.doc" rel="alternate" download="464563-</w:t>
      </w:r>
      <w:r>
        <w:rPr>
          <w:sz w:val="32"/>
          <w:szCs w:val="32"/>
        </w:rPr>
        <w:t xml:space="preserve">斗鱼之死亡判官 </w:t>
      </w:r>
      <w:r>
        <w:rPr>
          <w:sz w:val="32"/>
          <w:szCs w:val="32"/>
        </w:rPr>
        <w:t xml:space="preserve">- </w:t>
      </w:r>
      <w:r>
        <w:rPr>
          <w:sz w:val="32"/>
          <w:szCs w:val="32"/>
        </w:rPr>
        <w:t>电竞界的末日裁决者斗鱼直播平台上的游戏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